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llo </w:t>
      </w:r>
      <w:r>
        <w:rPr>
          <w:rFonts w:cs="Arial,Bold" w:ascii="Arial,Bold" w:hAnsi="Arial,Bold"/>
          <w:b/>
          <w:bCs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sz w:val="16"/>
          <w:szCs w:val="16"/>
        </w:rPr>
        <w:t>informazioni antimaf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ELLO DI DICHIARAZIONE SOSTITUTIVA DI INFORMAZIONE ANTIMAFI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dichiarazione dì assenza di cause di divieto, di decadenza o di sospensione, di cu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gli articoli 6 </w:t>
      </w: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67 del D.lgs. n. 159/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ominazione dell'impresa, società. A.T.I. o consorzio interessato: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de: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_____ Città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: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are se si tratta di impresa individuale, di società, ovvero di consorzio o società consortile, precisandone di seguito l'oggetto socia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 nato/a a _______________________ il__________residente in ________________________________titolare della seguente carica nella società sopra indicata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nei propri confronti non sussistono le cause di divieto, di decadenza o di sospensione di cui al agli artt. 6 e 67 del D.Lvo 06/09/2011, n. 15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, ai sensi del D.Lgs. n.196/2003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, lì_____________                                                                    Firm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firstLine="680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Ditta e firma leggibile del</w:t>
      </w:r>
    </w:p>
    <w:p>
      <w:pPr>
        <w:pStyle w:val="Normal"/>
        <w:autoSpaceDE w:val="false"/>
        <w:ind w:firstLine="680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gale Rappresentante(*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.B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 L'Amministrazione si riserva di effettuare controlli, anche a campione, sulla veridicità delle dichiarazioni (art. 71. comma I. D.P.R. 445/2000). In caso di dichiarazione falsa il cittadino sarà denunciato all'autorità giudizi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er le imprese individuali e le società la dichiarazione deve essere resa da tutti i soggetti di cui all'art.85 D.Lgs 159/20113. </w:t>
      </w:r>
      <w:r>
        <w:rPr>
          <w:b/>
          <w:bCs/>
          <w:sz w:val="20"/>
          <w:szCs w:val="20"/>
        </w:rPr>
        <w:t xml:space="preserve">L'informazione antimafia deve riferirsi anche ai familiari conviventi di maggiore età </w:t>
      </w:r>
      <w:r>
        <w:rPr>
          <w:sz w:val="20"/>
          <w:szCs w:val="20"/>
        </w:rPr>
        <w:t>dei soggetti di cui ai commi 1, 2, 2-bis, 2-ter e 2-quater che risiedono nel territorio dello St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) Ove il richiedente è una società l'autocertificazione dovrà essere prodotta dal rappresentante legale e da tutti gli amministratori.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Società (denominazione)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Ditta Individuale (denominazione)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7"/>
        <w:gridCol w:w="1317"/>
        <w:gridCol w:w="1318"/>
        <w:gridCol w:w="1061"/>
        <w:gridCol w:w="1386"/>
        <w:gridCol w:w="1384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DI PARENTE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7:00Z</dcterms:created>
  <dc:creator>maria cariga</dc:creator>
  <dc:description/>
  <cp:keywords/>
  <dc:language>en-US</dc:language>
  <cp:lastModifiedBy>salvatori</cp:lastModifiedBy>
  <cp:lastPrinted>2016-04-18T13:12:00Z</cp:lastPrinted>
  <dcterms:modified xsi:type="dcterms:W3CDTF">2023-09-12T14:43:00Z</dcterms:modified>
  <cp:revision>6</cp:revision>
  <dc:subject/>
  <dc:title>Modello 3 – informazione antimafia</dc:title>
</cp:coreProperties>
</file>