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b - art. 6 Avvi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il ______________________C.F.____________________________________________, residente in _________________________________, Via ________________________________________________, n. ________, telefono   ________________________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mune di Foggia con Determina Dirigenziale n. 1407/2016 ha pubblicato un avviso “a sportello” per l’accesso al contributo per morosità incolpevole di cui alla Delibera di Giunta Regione Puglia n. 1731 del 22/11/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con determinazione dirigenziale n. 1042/2020  è stato riattivato lo “sportello”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al sig.   ___________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re 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De Pinto Gennaro</dc:creator>
  <dc:description/>
  <cp:keywords/>
  <dc:language>en-US</dc:language>
  <cp:lastModifiedBy>martino1</cp:lastModifiedBy>
  <cp:lastPrinted>2020-07-31T10:09:00Z</cp:lastPrinted>
  <dcterms:modified xsi:type="dcterms:W3CDTF">2020-09-07T08:22:00Z</dcterms:modified>
  <cp:revision>12</cp:revision>
  <dc:subject/>
  <dc:title/>
</cp:coreProperties>
</file>