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c, d - art. 6 Avvis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il__________________________C.F.____________________________________________, residente in ___________________________________,Via ____________________________________________________, n. ________, telefono ________________________consapevole della responsabilità penale cui può incorrere in caso di rilascio di dichiarazioni mendaci, ai sensi e per gli effetti dell’art.47 D.P.R. 445/2000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he è proprietario della unità immobiliare sita in    __________________ Via ______________________, n.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he ha stipulato  in data  ___________con il Sig. / la Sig.ra ______________________________, nato/a  a ________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________, residente in _________________ Via _______________ n.______ un contratto di locazione esclusivamente  ad uso  abitativo ,a canone concordato (art. 2 comma 3 L. 431/98), dell’immobile sopra indicato, sito in ______________, Via _______________,   n. ______, regolarmente registrato in data ___________, avente decorrenza _______________ e scadenza 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che l’alloggio non rientra tra le categorie catastali A1, A8 e A9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he il canone di locazione annuale per l’alloggio,  al netto degli oneri accessori (spese condominiali, commissioni bancarie, bolli e spese di registro) è pari a euro ……………………….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he con determinazione dirigenziale n. 1042/2020 è stato riattivato lo “sportello”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i accettare la somma di €__________________(max 12.000 euro)  per  deposito cauzionale e  versamento di un numero di mensilità per la locazione dell’alloggio sopra specificato.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</w:t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legare copia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9:00Z</dcterms:created>
  <dc:creator>De Pinto Gennaro</dc:creator>
  <dc:description/>
  <cp:keywords/>
  <dc:language>en-US</dc:language>
  <cp:lastModifiedBy>martino1</cp:lastModifiedBy>
  <cp:lastPrinted>2018-01-19T11:58:00Z</cp:lastPrinted>
  <dcterms:modified xsi:type="dcterms:W3CDTF">2020-09-07T08:24:00Z</dcterms:modified>
  <cp:revision>9</cp:revision>
  <dc:subject/>
  <dc:title/>
</cp:coreProperties>
</file>