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Logo Ente/Associazione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  <w:t>Al Responsabile dell’Ufficio di Piano dell’Ambito Territoriale di Foggia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>Via Pasquale Fuiani,   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Times New Roman"/>
        </w:rPr>
      </w:pPr>
      <w:r>
        <w:rPr>
          <w:rFonts w:cs="Times New Roman"/>
        </w:rPr>
        <w:t>71121 FOGGIA</w:t>
      </w:r>
    </w:p>
    <w:p>
      <w:pPr>
        <w:pStyle w:val="Normal"/>
        <w:ind w:left="6372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702"/>
        <w:rPr>
          <w:rFonts w:cs="Times New Roman"/>
        </w:rPr>
      </w:pPr>
      <w:r>
        <w:rPr>
          <w:rFonts w:cs="Times New Roman"/>
        </w:rPr>
        <w:t>servizisociali@comune.foggia.i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701" w:hanging="996"/>
        <w:jc w:val="both"/>
        <w:rPr>
          <w:rFonts w:cs="Times New Roman"/>
        </w:rPr>
      </w:pPr>
      <w:r>
        <w:rPr>
          <w:rFonts w:cs="Times New Roman"/>
          <w:b/>
        </w:rPr>
        <w:t>Oggetto: V Piano Sociale di Zona 2022-2024. Manifestazione di interesse a partecipare al percorso di concertazione e programmazione partecipata.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Il/La sottoscritto/a  Ente/Organizzazione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Denominazione/ragione sociale____________________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Natura Giuridica _________________________________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Rappresentante Legale ___________________________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Nato a ___________________________ Prov _____________ il 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Residente in _________________________________ alla via 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Sede Legale in ____________________________ alla via 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Sede/i operativa/e ________________________________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Attività svolta _____________________________________________________________</w:t>
      </w:r>
    </w:p>
    <w:p>
      <w:pPr>
        <w:pStyle w:val="Normal"/>
        <w:ind w:left="3537" w:firstLine="3"/>
        <w:jc w:val="both"/>
        <w:rPr>
          <w:rFonts w:cs="Times New Roman"/>
        </w:rPr>
      </w:pPr>
      <w:r>
        <w:rPr>
          <w:rFonts w:cs="Times New Roman"/>
        </w:rPr>
        <w:t>(descrizione sintetica e precisa dell’attività)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    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a partire  dal 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Tel___________________ Fax ________________ e-mail :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Referente per la partecipazione al Percorso di Progettazione Partecipata e ai Tavoli Tematici (se diverso dal legale rappresentante) :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sig____________________________________________ tel 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cellulare ________________________________e-mail __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Fax __________________________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sto l’Avviso Pubblico, approvato nel Coordinamento Istituzionale del 30/08/2022, avente ad oggetto “A</w:t>
      </w:r>
      <w:r>
        <w:rPr>
          <w:rFonts w:cs="Times New Roman" w:ascii="Times New Roman" w:hAnsi="Times New Roman"/>
          <w:bCs/>
        </w:rPr>
        <w:t>vvio del percorso di concertazione e programmazione partecipata per la stesura del V Piano Sociale di Zona -  Triennio 2022/2024 -  e manifestazione di interesse a partecipare al percorso di progettazione partecipata”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I C H I A R A</w:t>
      </w:r>
    </w:p>
    <w:p>
      <w:pPr>
        <w:pStyle w:val="Normal"/>
        <w:ind w:left="70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►</w:t>
      </w:r>
      <w:r>
        <w:rPr>
          <w:rFonts w:cs="Times New Roman"/>
        </w:rPr>
        <w:t>di essere interessato/a a partecipare all’Avvio del Percorso di  Concertazione e alla Progettazione Partecipata  del Tavolo/i Tematico/i per la stesura e la realizzazione del Piano Sociale dell’Ambito Territoriale di Foggia – Triennio  2022/2024;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►</w:t>
      </w:r>
      <w:r>
        <w:rPr>
          <w:rFonts w:cs="Times New Roman"/>
        </w:rPr>
        <w:t>di impegnarsi a partecipare alle Assemblee del predetto partenariato sociale che saranno convocate dall’Ambito Territoriale di Foggia;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►</w:t>
      </w:r>
      <w:r>
        <w:rPr>
          <w:rFonts w:cs="Times New Roman"/>
        </w:rPr>
        <w:t>di essere disponibile a fornire, in sede consultiva, ogni contributo utile alla realizzazione del redigendo Piano Sociale di Zona e alla sua attuazione, a seguito dell’approvazione;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►</w:t>
      </w:r>
      <w:r>
        <w:rPr>
          <w:rFonts w:cs="Times New Roman"/>
        </w:rPr>
        <w:t xml:space="preserve">di impegnarsi a fornire, ove occorra, su richiesta dell’Ambito Territoriale di Foggia, copia dell’atto costitutivo e dello statuto e breve relazione sull’attività svolta; 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/>
        </w:rPr>
        <w:t>►</w:t>
      </w:r>
      <w:r>
        <w:rPr>
          <w:rFonts w:cs="Times New Roman"/>
        </w:rPr>
        <w:t xml:space="preserve">l’interesse </w:t>
      </w:r>
      <w:r>
        <w:rPr>
          <w:rFonts w:cs="Times New Roman"/>
          <w:b/>
        </w:rPr>
        <w:t>prevalente</w:t>
      </w:r>
      <w:r>
        <w:rPr>
          <w:rFonts w:cs="Times New Roman"/>
        </w:rPr>
        <w:t xml:space="preserve"> a partecipare, in considerazione dell’esperienza specifica maturata nel settore, al/i seguente/i tavolo/i tematico/i :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□ </w:t>
      </w:r>
      <w:r>
        <w:rPr>
          <w:rFonts w:cs="Times New Roman"/>
          <w:b/>
        </w:rPr>
        <w:t xml:space="preserve">Prima infanzia minori e famiglie, violenza e maltrattamento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ab/>
        <w:t>□ Contrasto alla povertà e inclusione sociale;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□ </w:t>
      </w:r>
      <w:r>
        <w:rPr>
          <w:rFonts w:cs="Times New Roman"/>
          <w:b/>
        </w:rPr>
        <w:t>anziani,disabili, non autosufficienti;</w:t>
      </w:r>
    </w:p>
    <w:p>
      <w:pPr>
        <w:pStyle w:val="Normal"/>
        <w:ind w:left="70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►</w:t>
      </w:r>
      <w:r>
        <w:rPr>
          <w:rFonts w:cs="Times New Roman"/>
        </w:rPr>
        <w:t>che i dati forniti sono rispondenti al vero, secondo quanto previsto dalla vigente normativa in materia di autocertificazione ai sensi del DPR n. 445/2000;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►</w:t>
      </w:r>
      <w:r>
        <w:rPr>
          <w:rFonts w:cs="Times New Roman"/>
        </w:rPr>
        <w:t>di autorizzare, ai fini della presente procedura, il trattamento dei dati personali (Regolamento UE n.2016/679, D.Lgs.n.196/2003 e s.m.i. e del D.Lgs.n.101/2018);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>Alla presente si allega fotocopia del documento di identità del dichiarante.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 xml:space="preserve">Data, 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4:00Z</dcterms:created>
  <dc:creator>maria esposto</dc:creator>
  <dc:description/>
  <cp:keywords/>
  <dc:language>en-US</dc:language>
  <cp:lastModifiedBy>maria esposto</cp:lastModifiedBy>
  <cp:lastPrinted>2018-02-12T17:39:00Z</cp:lastPrinted>
  <dcterms:modified xsi:type="dcterms:W3CDTF">2022-08-30T07:22:00Z</dcterms:modified>
  <cp:revision>6</cp:revision>
  <dc:subject/>
  <dc:title/>
</cp:coreProperties>
</file>